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ON Quick Start and Quick Fixes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duct is Shareware, if you continue to use i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gister and legalise you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tember, 1994 This is the first EASY UP AND RUNNING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ands On.  It is significantly smaller and easier to "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" than previous releases. 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the System Up and Running in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Setup       - configuring to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Operation   - initial test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Quick Fixes - when the d**n thing doesn't work.  Yi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'fallback' from the full setup.  Try the ful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either from the HOMENU.BAT menus or b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STHAND 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and setup automatically guides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ss described here.  But if you have problem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ant to know more about whats going on.  Hey,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"whats going on" in any case, so my guess i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will like the idea too.  Therefore both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ing description and the lower level descri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in most cases.  Please, there are oft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ways to get from 'A' to 'B', and only one or tw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Quick Start and Quick Fixes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here.  Some people will immediately see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s than those suggested here.  Please use whatever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b best for you in your situation.  The produ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be very customizable to meet you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1sthand.exe program first.  It is designed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ing.  For a directed setup use "1STHAND SETUP"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uide you through the setup.  The SETUP op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NU does this for you automatically.  You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the HO.DOC manual and tailor the final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already used HOHOSTIN to configure the ho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, and may prefer to bypass this paragraph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is to ensure that the modem works with the soft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e with the modem.  They are basically guarant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.  If/Once you know that they work together, st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from the original software (write them dow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creen them) and transfer the values to HANDS ON. 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hohostin.exe and set it to match your recorded valu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setup includes about 50 modems in its databas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look there for something close enough.  (If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number, hang up after the dialing is completed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company can call the phone.) If it fails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from port 1 to 2 or vice versa.  If it still f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at check out the quick fixes below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ed here during the HANDS ON installation proces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ry dialing, and change the port setting with hohos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and configure HOMODSET.DAT with your text editor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HOMODSET.  This not only sets the modem into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for HANDS ON, but in doing so it will confirm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s OK) or deny (if it reports an ERROR)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ndeed selected the right address and interrup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 There is no point in proceeding further until HOMOD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 and report everything OK.  You can tinke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in HOMODSET.DAT to customise your arrangement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"ATS0=0" will tell your modem to NEVER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.  "ATS0=3" will tell it to answer on the third 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stall, or reconfigure, to another COM port with hohos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continues to report ERRORs.  This ensure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COM port and the modem correctl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Operation - initial test dr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quickly discover that Hands On's automatic me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Quick Start and Quick Fixes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nd the like are designed to be very open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main reasons for this openn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many users only ever call one number and can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the particular .HO file or with HODIAL (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) and completely automate the entir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consultants have their own databases by client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are likely to be used with a batch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 dialing.  Many people use variously named .HO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You can also use the TeleShare TSPHONE menu/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requires more initial setup, and then provides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ve, and easier, low memory, usage than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compet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Host Computer - and HO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use HOMENU or directly run the HOHOST program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omputer is to originate the 'phone call, then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l that is necessary.  Although, its often use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 ATtention command "ATA\r" in the connect str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modem's attention.  If the Host will origin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n you might start HOHOST with a .HO file (HOHOST.H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name) that contains a 'phone number in the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so that number will be dialed automatically. 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e HODIAL to dial numbers.  Third,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HAND'S PHONE menu entry and you will be given some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th F1 context sensitive help.  This last cho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if you will want to call more than one other numb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hand scheme is designed more for the remote to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, but both directions work with the differences outl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n-line help.  The 1sthand dialing scheme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MAKECALL.BAT batch file that the ho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uns.  So if you directly tell it to dial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quits, look for the makecall.bat that has been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 that.  This scheme allows you to integra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nto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HOHOST is resident and the call is established,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an be used normally.  The only differenc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hat appears on the screen is also being rep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mote comput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remove HOHOST from memory is to run HOREM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NU set includes this option.  It is also possi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Quick Start and Quick Fixes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utilities such as marknet/relnet.  Note that some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/release utilities can NOT be used, because they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interrupt mask register.  You will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232OFF.EXE program in the distribution,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your machine's COM ports, if you drive the machin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wonky while play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passwords, then ensure they are EXACT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on both ends.  Try to avoid such 'extras' until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Remot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n HOMENU option to start the REMOTE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mmand:  HO [will use HO.HO configuration fil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HO filename      [use filename.HO configuration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mote computer was to originate the call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zation string in the configuration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include a dial command to call the host compu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call "Mike's" machine you can create a MIKE.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file that contains configuration information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 and password for that specific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then use "HO MIKE" to call that machine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menu selection for this kind of easy .HO file setup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to be able to call more than one 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host computer was to originate the call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may contain an answer 'phon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n this case it is important that the HA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ot be run until after the 'phone starts ring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might try just adding the "ATA\r" to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just to see what happens (the modem whines a lot).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better way is to have a blank initialization str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trigger string to respond to RING from the modem -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trigger string for the bottom of a .HO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ING" "ATA\r"  "" 4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translated as follows:  When the modem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body calling it transmits a "RING" that the Ha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tects and answers with the "ATA\r" str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"" is a blank follow-up response.  The 40000 is a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.  For more information see scenario A7 in H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Quick Start and Quick Fixes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figuration file contains no modem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then the user at the remote computer can ente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manually.  (You would type in 'ATA' then t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/Return) This is an alternate scheme for a consul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ing to dial many different clients.  (Before carri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HANDS ON behaves much like a normal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both HANDS ON and HOHOST are running and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ther, they will automatically adjust the host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ud" rate (if this feature is enabled) and the host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eck the password provided by the Remot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e password is correct, the Remote compu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 be able to take over the host comput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 to observe whatever the host computer is do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 typed on the Remote computer will be acted upo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computer, and anything that appears on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screen will also appear on the Remote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ometimes necessary to execute a command on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rather than transmitting the keystroke to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is is achieved by holding down some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eft shift, right shift, ctrl and alt all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exact combination is specified in the .HO fil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).  When you do this a list of all the possibl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, and you can then type the require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Quick Fixes - when the d**n thing does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basic and common problems that you are likely to b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re related to the modem.  The following advic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like a sandwich, with general advice li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nd below and various likely materials in betw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orak's Guide to PC Telecommunications has a list of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problems, which has been interpreted and ampl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Remember that modems are NOT completely standard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 NOT provide useful clues to less experie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gain, run HOMODSET, as described above, then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all waiting has not been cancelled.  You can often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# or *70 or try setting both modems to ATS10=255 for a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to bypass call waiting.  Try such long delays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Quick Start and Quick Fixes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cellular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n external modem cable is bad or loose.  Symptoms vary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behaviour that may lead you to check that ANSI.SY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phone line is disconnected at the wall or the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push the connections together.  We know someone who t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to realise that putting new insulation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's walls wrecked the phone lin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communications software is incorrectly setup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81.  It has to be trying to work with the correct 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COM1 or COM2.  Try changing ports.  A fai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.C.s cannot use COM3 or COM4 for communications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that matters).  See 10)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Modem switches or jumpers are incorrectly setup.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witched on?  (Our most common problem is le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modem turned off for the first call of the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he modem is competing with another device for a COM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you cannot physically attach a mouse and a mode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ort, but you can do so with software.  Tes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ctivating the mouse, or scanner, or whatever softwa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.  Look at the back of the machine to see w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which port.  Try another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Its the wrong type of cable.  Sorry you cannot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ly.  Direct connection and modem cables look alik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ired differently.  We're experts because we als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Big Lan network with serial connections (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basic networ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Switches inside the computer are set in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ing computer interrupts can cause significant ha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in people trying to solve the problem.  We supp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232OFF.EXE to reset interrupts that have gone nuts (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"RS232OFF").  Yes, the original settings can 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, but some other software zonks the interrupts.  A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Procomm which apparently resets more port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he one it is using.  Microsoft's MSD.ex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available for interrupt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There is a BIOS problem.  AMI bios's have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chips.  P. C. Softsmith has found common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chips user inserted into cards.  Many cards are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work with older chips and do not let a 16550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Quick Start and Quick Fixes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properly.  Normal diagnostics (and technicians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everything, but a separate test will find the 165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ng like an older chip.  If you buy the card with a fa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16550, they should match and work fine. 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, or you can download, software from a BBS that 'fix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I bios to 16550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The software is incompatible with the modem.  Thei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sets fail to overlap in some crucial area.  Tr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, even a simple dialer, to make sur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isolated the problem.  We find this probl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upgrade from something like a 2400 baud modem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400, or return to using their spare 2400 baud modem.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to match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The modem is broken or defective.  We have foun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that overheat then gradually fail are very good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ecting problems with telephone lines.  Voice check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line does not indicate its condition for a modem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'phone company can likely check it remotely from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) There are missing portions on the screen when run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ccess software over 19200 baud.  Use a tool like MS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if the COM chips are 8250's, and upgrade to 16550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.  Or slow down.  Other software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, so check your crop or fleet of resident or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prune it judiciously.  We generally find tha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Hands On at 38400 over any direct link including X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386's, but your situation will be different.  We use 115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daily between two development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) There are some manuals of various kinds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HANDS ON distribution.  Some judicious grubbing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rag out a range of other tests and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get anything working, then steal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/information for the other things that you want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  If you have the system basically working, then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small portions out from the working core until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As an example, we often just erase the setup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when a problem continues, then rebuil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HOSTIN.EXE (which is available via 1sthand.ex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).  Many problems disappear once everything is re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ll smile and keep trying.  Its a challenge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Quick Start and Quick Fixes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C. Softsmith                               ASP member/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6 - 6455 Willingdon Ave                     (604) 433 - 5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naby, B. C., Canada                        CIS 75020,26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5H 4E4                    INTERNET:vic_williams@mindlink.bc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